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444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Молодёжное общение на Мирном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01]  Не закапывать мину</w:t>
                                    <w:tab/>
                                    <w:tab/>
                                    <w:t>05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03]  Любовь, сродняющая учеников</w:t>
                                    <w:tab/>
                                    <w:t>10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06]  Неисчерпаемый источник жизни</w:t>
                                    <w:tab/>
                                    <w:t>12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0]  Жажда Божьих благословений</w:t>
                                    <w:tab/>
                                    <w:t>24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2]  Вот я, пошли меня</w:t>
                                    <w:tab/>
                                    <w:tab/>
                                    <w:t>29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5]  Благая, угодная и совершенная</w:t>
                                    <w:tab/>
                                    <w:t>25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Молодёжное общение г. Кривой рог, ноябрь 1996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8]  Слово к 35-летию братства</w:t>
                                    <w:tab/>
                                    <w:tab/>
                                    <w:tab/>
                                    <w:t>08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9]  Антонов И.Я. – Бог с вами, когда вы с Ним</w:t>
                                    <w:tab/>
                                    <w:t>05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1]  Царь Иосия (часть)</w:t>
                                    <w:tab/>
                                    <w:tab/>
                                    <w:tab/>
                                    <w:tab/>
                                    <w:t>11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3]  Как покаяться после падения</w:t>
                                    <w:tab/>
                                    <w:tab/>
                                    <w:tab/>
                                    <w:t>07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5]  Жизнь-это борьба (из Сакраменто)</w:t>
                                    <w:tab/>
                                    <w:tab/>
                                    <w:t>15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Молодёжное общение в Днепропетровской обл. 2004 г.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7]  Как благ Бог к чистым сердцем</w:t>
                                    <w:tab/>
                                    <w:tab/>
                                    <w:tab/>
                                    <w:t>11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3]  Трудно и радостно исполнить волю Божью</w:t>
                                    <w:tab/>
                                    <w:t>11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1]  Как устроять духовный дом</w:t>
                                    <w:tab/>
                                    <w:tab/>
                                    <w:tab/>
                                    <w:t>21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3]  Если Бог зовёт, то возродит</w:t>
                                    <w:tab/>
                                    <w:tab/>
                                    <w:tab/>
                                    <w:t>20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Молодёжное общение г. Кривой рог, май 1996 г.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5]  Оставившие своё дерево</w:t>
                                    <w:tab/>
                                    <w:tab/>
                                    <w:tab/>
                                    <w:t>09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7]  Сысоев К. – Господь с любовью ждёт уходящего</w:t>
                                    <w:tab/>
                                    <w:t>0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9]  Верою уберечь детей</w:t>
                                    <w:tab/>
                                    <w:tab/>
                                    <w:tab/>
                                    <w:tab/>
                                    <w:t>24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1]  В темнице греха</w:t>
                                    <w:tab/>
                                    <w:tab/>
                                    <w:tab/>
                                    <w:tab/>
                                    <w:t>32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3-054] Сысоев К. – Правильный подход к женитьбе</w:t>
                                    <w:tab/>
                                    <w:t>52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7]  Межи мои</w:t>
                                    <w:tab/>
                                    <w:tab/>
                                    <w:tab/>
                                    <w:tab/>
                                    <w:tab/>
                                    <w:t>22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9-060] Сысоев К. – Руководство в семье</w:t>
                                    <w:tab/>
                                    <w:tab/>
                                    <w:t>31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3]  В недрах души</w:t>
                                    <w:tab/>
                                    <w:tab/>
                                    <w:tab/>
                                    <w:tab/>
                                    <w:t>28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5]  Готовься к переселению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17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7]  Вложите себе в уши</w:t>
                                    <w:tab/>
                                    <w:tab/>
                                    <w:tab/>
                                    <w:tab/>
                                    <w:t>08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right"/>
                                    <w:rPr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Молодёжное общение в Днепропетровской обл. 9 мая 2000 г.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0]  Посмотрите место, где лежал Иисус</w:t>
                                    <w:tab/>
                                    <w:tab/>
                                    <w:t>10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5]  Свет воскресения</w:t>
                                    <w:tab/>
                                    <w:tab/>
                                    <w:tab/>
                                    <w:tab/>
                                    <w:t>07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0]  Очищение Езекии</w:t>
                                    <w:tab/>
                                    <w:tab/>
                                    <w:tab/>
                                    <w:tab/>
                                    <w:t>17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6]  Христианский или Христов</w:t>
                                    <w:tab/>
                                    <w:tab/>
                                    <w:tab/>
                                    <w:t>25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0]  Антонов И.Я. – Ответы (Имеющему дано будет)</w:t>
                                    <w:tab/>
                                    <w:t>05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1]  Антонов И.Я. – Встань, спящий, и воскресни</w:t>
                                    <w:tab/>
                                    <w:tab/>
                                    <w:t>30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3]  Антонов И.Я. – Ответы (избавиться от страха)</w:t>
                                    <w:tab/>
                                    <w:t>02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4]  Антонов И.Я. – О миссии Винса Г.П.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05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5]  Антонов И.Я. – Ответы (Не отмолить грешника)</w:t>
                                    <w:tab/>
                                    <w:t>05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6]  Избавляет благочестивых от искушения</w:t>
                                    <w:tab/>
                                    <w:tab/>
                                    <w:t>3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7]  Антонов И.Я. – Ответы (Отн. к едущим в США)</w:t>
                                    <w:tab/>
                                    <w:t>06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8]  Сысоев К. – Скажи братьям Моим</w:t>
                                    <w:tab/>
                                    <w:tab/>
                                    <w:tab/>
                                    <w:t>26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84" w:right="119" w:hanging="0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Миссионерская конференция (неизв)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[100-101]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:34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Празднование 40-летия братства, Мерефа-2001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2]  01:52  Призыв благословения</w:t>
                                    <w:tab/>
                                    <w:t>[110]  24:46  Азаров М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3]  02:53  Слово к молитве</w:t>
                                    <w:tab/>
                                    <w:tab/>
                                    <w:t>[111]  09:22  О совете род. уз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4]  20:13  Иващенко Я.Е.</w:t>
                                    <w:tab/>
                                    <w:tab/>
                                    <w:t>[112]  17:30  Моша В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5]  78:35  Крючков Г.К.</w:t>
                                    <w:tab/>
                                    <w:tab/>
                                    <w:t>[113]  04:09  Бойко И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6]  36:36  Антонов И.Я.</w:t>
                                    <w:tab/>
                                    <w:tab/>
                                    <w:t xml:space="preserve">[114]  13:32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итковский 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7]  45:36  Бойко Н.Е.</w:t>
                                    <w:tab/>
                                    <w:tab/>
                                    <w:t>[115]  01:14  Антонов И.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8]  05:14  Слово к молитве</w:t>
                                    <w:tab/>
                                    <w:tab/>
                                    <w:t>[116]  33:58  Крючков Г.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9]  23:06  Кривко М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GOptimaCyr-Bold" w:hAnsi="AGOptimaCyr-Bol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–––––</w:t>
                                  </w:r>
                                  <w:r>
                                    <w:rPr>
                                      <w:rFonts w:eastAsia="AGOptimaCyr-Bold" w:cs="AGOptimaCyr-Bold" w:ascii="AGOptimaCyr-Bold" w:hAnsi="AGOptimaCyr-Bold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GOptimaCyr-Bold" w:hAnsi="AGOptimaCyr-Bold"/>
                                      <w:sz w:val="18"/>
                                    </w:rPr>
                                    <w:t>Общение по благовестию 20.04.2002 Днепропетр. обл.  ––––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ерасименко С. – Иди и благовествуй</w:t>
                                    <w:tab/>
                                    <w:tab/>
                                    <w:tab/>
                                    <w:t>26: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ригорий из Полтавы – Дороги благовестия</w:t>
                                    <w:tab/>
                                    <w:tab/>
                                    <w:t>10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Шевченко Сергей и братья из Запорожья</w:t>
                                    <w:tab/>
                                    <w:tab/>
                                    <w:t>34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 благовестии (беседа)</w:t>
                                    <w:tab/>
                                    <w:tab/>
                                    <w:tab/>
                                    <w:t>39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2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Антонов И.Я. – Ответы на вопросы</w:t>
                                    <w:tab/>
                                    <w:tab/>
                                    <w:tab/>
                                    <w:t>02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Заплава П. – Отчёт о благовестии по Днепру</w:t>
                                    <w:tab/>
                                    <w:tab/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Николай Прокофьевич – Отчёт о БВ по Кривому Рогу</w:t>
                                    <w:tab/>
                                    <w:t>08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Моша В.К. – Идите по всему миру</w:t>
                                    <w:tab/>
                                    <w:tab/>
                                    <w:tab/>
                                    <w:t>17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Оскаленко С. – Сотрудничество в благовестии</w:t>
                                    <w:tab/>
                                    <w:tab/>
                                    <w:t>13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08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2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Молодёжное общение на Мирном –––––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01]  Не закапывать мину</w:t>
                              <w:tab/>
                              <w:tab/>
                              <w:t>05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03]  Любовь, сродняющая учеников</w:t>
                              <w:tab/>
                              <w:t>10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06]  Неисчерпаемый источник жизни</w:t>
                              <w:tab/>
                              <w:t>12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0]  Жажда Божьих благословений</w:t>
                              <w:tab/>
                              <w:t>24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2]  Вот я, пошли меня</w:t>
                              <w:tab/>
                              <w:tab/>
                              <w:t>29:2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5]  Благая, угодная и совершенная</w:t>
                              <w:tab/>
                              <w:t>25:4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Молодёжное общение г. Кривой рог, ноябрь 1996 –––––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8]  Слово к 35-летию братства</w:t>
                              <w:tab/>
                              <w:tab/>
                              <w:tab/>
                              <w:t>08:2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9]  Антонов И.Я. – Бог с вами, когда вы с Ним</w:t>
                              <w:tab/>
                              <w:t>05:2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1]  Царь Иосия (часть)</w:t>
                              <w:tab/>
                              <w:tab/>
                              <w:tab/>
                              <w:tab/>
                              <w:t>11:4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3]  Как покаяться после падения</w:t>
                              <w:tab/>
                              <w:tab/>
                              <w:tab/>
                              <w:t>07:3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5]  Жизнь-это борьба (из Сакраменто)</w:t>
                              <w:tab/>
                              <w:tab/>
                              <w:t>15:2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Молодёжное общение в Днепропетровской обл. 2004 г. –––––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7]  Как благ Бог к чистым сердцем</w:t>
                              <w:tab/>
                              <w:tab/>
                              <w:tab/>
                              <w:t>11:27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3]  Трудно и радостно исполнить волю Божью</w:t>
                              <w:tab/>
                              <w:t>11:3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1]  Как устроять духовный дом</w:t>
                              <w:tab/>
                              <w:tab/>
                              <w:tab/>
                              <w:t>21:5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3]  Если Бог зовёт, то возродит</w:t>
                              <w:tab/>
                              <w:tab/>
                              <w:tab/>
                              <w:t>20:0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Молодёжное общение г. Кривой рог, май 1996 г. –––––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5]  Оставившие своё дерево</w:t>
                              <w:tab/>
                              <w:tab/>
                              <w:tab/>
                              <w:t>09:2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7]  Сысоев К. – Господь с любовью ждёт уходящего</w:t>
                              <w:tab/>
                              <w:t>06:12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9]  Верою уберечь детей</w:t>
                              <w:tab/>
                              <w:tab/>
                              <w:tab/>
                              <w:tab/>
                              <w:t>24:2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1]  В темнице греха</w:t>
                              <w:tab/>
                              <w:tab/>
                              <w:tab/>
                              <w:tab/>
                              <w:t>32:1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3-054] Сысоев К. – Правильный подход к женитьбе</w:t>
                              <w:tab/>
                              <w:t>52:3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7]  Межи мои</w:t>
                              <w:tab/>
                              <w:tab/>
                              <w:tab/>
                              <w:tab/>
                              <w:tab/>
                              <w:t>22:2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9-060] Сысоев К. – Руководство в семье</w:t>
                              <w:tab/>
                              <w:tab/>
                              <w:t>31:0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3]  В недрах души</w:t>
                              <w:tab/>
                              <w:tab/>
                              <w:tab/>
                              <w:tab/>
                              <w:t>28:3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5]  Готовься к переселению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7]  Вложите себе в уши</w:t>
                              <w:tab/>
                              <w:tab/>
                              <w:tab/>
                              <w:tab/>
                              <w:t>08:4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right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Молодёжное общение в Днепропетровской обл. 9 мая 2000 г. –––––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0]  Посмотрите место, где лежал Иисус</w:t>
                              <w:tab/>
                              <w:tab/>
                              <w:t>10:2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5]  Свет воскресения</w:t>
                              <w:tab/>
                              <w:tab/>
                              <w:tab/>
                              <w:tab/>
                              <w:t>07:2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0]  Очищение Езекии</w:t>
                              <w:tab/>
                              <w:tab/>
                              <w:tab/>
                              <w:tab/>
                              <w:t>17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6]  Христианский или Христов</w:t>
                              <w:tab/>
                              <w:tab/>
                              <w:tab/>
                              <w:t>25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0]  Антонов И.Я. – Ответы (Имеющему дано будет)</w:t>
                              <w:tab/>
                              <w:t>05:2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1]  Антонов И.Я. – Встань, спящий, и воскресни</w:t>
                              <w:tab/>
                              <w:tab/>
                              <w:t>30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3]  Антонов И.Я. – Ответы (избавиться от страха)</w:t>
                              <w:tab/>
                              <w:t>02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4]  Антонов И.Я. – О миссии Винса Г.П.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5]  Антонов И.Я. – Ответы (Не отмолить грешника)</w:t>
                              <w:tab/>
                              <w:t>05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6]  Избавляет благочестивых от искушения</w:t>
                              <w:tab/>
                              <w:tab/>
                              <w:t>32:2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7]  Антонов И.Я. – Ответы (Отн. к едущим в США)</w:t>
                              <w:tab/>
                              <w:t>06: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8]  Сысоев К. – Скажи братьям Моим</w:t>
                              <w:tab/>
                              <w:tab/>
                              <w:tab/>
                              <w:t>26:4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right="119" w:hanging="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Миссионерская конференция (неизв) –––––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[100-101]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:34:2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Празднование 40-летия братства, Мерефа-2001 –––––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2]  01:52  Призыв благословения</w:t>
                              <w:tab/>
                              <w:t>[110]  24:46  Азаров М.И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3]  02:53  Слово к молитве</w:t>
                              <w:tab/>
                              <w:tab/>
                              <w:t>[111]  09:22  О совете род. узник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4]  20:13  Иващенко Я.Е.</w:t>
                              <w:tab/>
                              <w:tab/>
                              <w:t>[112]  17:30  Моша В.К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5]  78:35  Крючков Г.К.</w:t>
                              <w:tab/>
                              <w:tab/>
                              <w:t>[113]  04:09  Бойко И.Е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6]  36:36  Антонов И.Я.</w:t>
                              <w:tab/>
                              <w:tab/>
                              <w:t xml:space="preserve">[114]  13:32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итковский П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7]  45:36  Бойко Н.Е.</w:t>
                              <w:tab/>
                              <w:tab/>
                              <w:t>[115]  01:14  Антонов И.Я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8]  05:14  Слово к молитве</w:t>
                              <w:tab/>
                              <w:tab/>
                              <w:t>[116]  33:58  Крючков Г.К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9]  23:06  Кривко М.С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GOptimaCyr-Bold" w:hAnsi="AGOptimaCyr-Bold"/>
                                <w:sz w:val="18"/>
                              </w:rPr>
                            </w:pP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–––––</w:t>
                            </w:r>
                            <w:r>
                              <w:rPr>
                                <w:rFonts w:eastAsia="AGOptimaCyr-Bold" w:cs="AGOptimaCyr-Bold" w:ascii="AGOptimaCyr-Bold" w:hAnsi="AGOptimaCyr-Bol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OptimaCyr-Bold" w:hAnsi="AGOptimaCyr-Bold"/>
                                <w:sz w:val="18"/>
                              </w:rPr>
                              <w:t>Общение по благовестию 20.04.2002 Днепропетр. обл.  –––––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7]</w:t>
                            </w:r>
                            <w:r>
                              <w:rPr>
                                <w:sz w:val="18"/>
                              </w:rPr>
                              <w:t xml:space="preserve">  Герасименко С. – Иди и благовествуй</w:t>
                              <w:tab/>
                              <w:tab/>
                              <w:tab/>
                              <w:t>26:5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8]</w:t>
                            </w:r>
                            <w:r>
                              <w:rPr>
                                <w:sz w:val="18"/>
                              </w:rPr>
                              <w:t xml:space="preserve">  Григорий из Полтавы – Дороги благовестия</w:t>
                              <w:tab/>
                              <w:tab/>
                              <w:t>10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9]</w:t>
                            </w:r>
                            <w:r>
                              <w:rPr>
                                <w:sz w:val="18"/>
                              </w:rPr>
                              <w:t xml:space="preserve">  Шевченко Сергей и братья из Запорожья</w:t>
                              <w:tab/>
                              <w:tab/>
                              <w:t>34:5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0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 благовестии (беседа)</w:t>
                              <w:tab/>
                              <w:tab/>
                              <w:tab/>
                              <w:t>39:3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[121]</w:t>
                            </w:r>
                            <w:r>
                              <w:rPr>
                                <w:sz w:val="18"/>
                              </w:rPr>
                              <w:t xml:space="preserve">  Антонов И.Я. – Ответы на вопросы</w:t>
                              <w:tab/>
                              <w:tab/>
                              <w:tab/>
                              <w:t>02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2]</w:t>
                            </w:r>
                            <w:r>
                              <w:rPr>
                                <w:sz w:val="18"/>
                              </w:rPr>
                              <w:t xml:space="preserve">  Заплава П. – Отчёт о благовестии по Днепру</w:t>
                              <w:tab/>
                              <w:tab/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3]</w:t>
                            </w:r>
                            <w:r>
                              <w:rPr>
                                <w:sz w:val="18"/>
                              </w:rPr>
                              <w:t xml:space="preserve">  Николай Прокофьевич – Отчёт о БВ по Кривому Рогу</w:t>
                              <w:tab/>
                              <w:t>08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4]</w:t>
                            </w:r>
                            <w:r>
                              <w:rPr>
                                <w:sz w:val="18"/>
                              </w:rPr>
                              <w:t xml:space="preserve">  Моша В.К. – Идите по всему миру</w:t>
                              <w:tab/>
                              <w:tab/>
                              <w:tab/>
                              <w:t>17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5]</w:t>
                            </w:r>
                            <w:r>
                              <w:rPr>
                                <w:sz w:val="18"/>
                              </w:rPr>
                              <w:t xml:space="preserve">  Оскаленко С. – Сотрудничество в благовестии</w:t>
                              <w:tab/>
                              <w:tab/>
                              <w:t>13:3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708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37465</wp:posOffset>
                </wp:positionV>
                <wp:extent cx="913130" cy="78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2495" cy="784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61.8pt;mso-wrap-distance-left:9.05pt;mso-wrap-distance-right:9.05pt;mso-wrap-distance-top:0pt;mso-wrap-distance-bottom:0pt;margin-top:2.95pt;mso-position-vertical-relative:text;margin-left:2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2495" cy="784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7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dc:language>en-US</dc:language>
  <cp:lastModifiedBy>Hoffnung</cp:lastModifiedBy>
  <cp:lastPrinted>2008-02-04T18:16:00Z</cp:lastPrinted>
  <dcterms:modified xsi:type="dcterms:W3CDTF">2008-02-04T15:16:00Z</dcterms:modified>
  <cp:revision>83</cp:revision>
  <dc:subject/>
  <dc:title> </dc:title>
</cp:coreProperties>
</file>